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2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45/01-10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Αμοιβαίων Αποσπάσεων Εκπαιδευτικών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9"/>
        <w:gridCol w:w="1148"/>
        <w:gridCol w:w="1822"/>
        <w:gridCol w:w="2023"/>
        <w:gridCol w:w="18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Απόσπαση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ελικής Απόσπαση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ήμα Βασιλικ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καρέπη Δήμητρ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8-08-29T10:02:00Z</cp:lastPrinted>
  <dcterms:modified xsi:type="dcterms:W3CDTF">2012-10-01T11:09:00Z</dcterms:modified>
  <cp:revision>254</cp:revision>
  <dc:subject/>
  <dc:title/>
</cp:coreProperties>
</file>